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天兴矿业有限公司蒲杖子铁矿蒲杖子区段（地下矿山）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天兴矿业有限公司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马圈子镇蒲杖子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（副井动卷筒侧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7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（副井定卷筒侧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7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风井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7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 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风井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7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73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8-17T03:23:2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