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河北晨砻科技股份有限公司秦皇岛热电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港城大街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宋立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宋立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3010" cy="25203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0325" cy="25196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0" cy="25196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4925" cy="25203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7:54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74447143B4660A6B9E9855A04BD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