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迁安市鸿坤贸易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迁安市蔡园镇小蔡庄村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联系人：王桂新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朴建东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张津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王桂新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3824605" cy="2520315"/>
                  <wp:effectExtent l="0" t="0" r="0" b="0"/>
                  <wp:docPr id="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460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02710" cy="2519680"/>
                  <wp:effectExtent l="0" t="0" r="0" b="0"/>
                  <wp:docPr id="2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271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69360" cy="2520315"/>
                  <wp:effectExtent l="0" t="0" r="0" b="0"/>
                  <wp:docPr id="3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936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86505" cy="2519680"/>
                  <wp:effectExtent l="0" t="0" r="0" b="0"/>
                  <wp:docPr id="4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650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8-20T07:46:2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F78A78A584331A49EECEF4AB426D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