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菲亚德磨具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昌黎县工业园区香山路西侧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联系人：马兰宏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7.26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尤祎  张志军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张杰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马兰宏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3811270" cy="2520315"/>
                  <wp:effectExtent l="0" t="0" r="0" b="0"/>
                  <wp:docPr id="1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127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783330" cy="252031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330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9055" cy="2519680"/>
                  <wp:effectExtent l="0" t="0" r="0" b="0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56355" cy="2519680"/>
                  <wp:effectExtent l="0" t="0" r="0" b="0"/>
                  <wp:docPr id="4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20T07:30:45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0DE462AEE4DF1AE45D3B18F9C4A3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