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通桥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黑龙江西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系人：孙学婧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孙学婧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859530" cy="252031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1750" cy="2519680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5720" cy="251968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3190" cy="2520315"/>
                  <wp:effectExtent l="0" t="0" r="0" b="0"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20T07:26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FB1D6C85445FF85A16D63041F987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