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国能昌黎生物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工业园区新开口大街以南、正明山路东侧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韩皓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6-.7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韩皓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41750" cy="251968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1910" cy="251968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0645" cy="251968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64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7780" cy="25203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7:19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C43380748BAAA78EE1C6A10AD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