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核风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区沈山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人：苗振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苗振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853815" cy="251968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81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7620" cy="251968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6195" cy="252031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3020" cy="252031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20T07:12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EA0D0407C4BF8A76B68DBB1CB2D7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