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美亦食品包装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河北省秦皇岛市卢龙县城龙城路东侧规划支路北侧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人：杨秋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杨秋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811270" cy="252031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1780" cy="42595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20T06:58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EDEB5E7ED42B1B1F89B8FE074BB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