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华电测控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9-12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田宏军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04795" cy="1850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0510" cy="18230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67330" cy="18173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1925" cy="18110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6:41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7EA73DFB4C27998E0F3F4D47DF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