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强勇加油加气站（普通合伙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昌黎县刘台庄镇范庄子村北蛇刘公路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.27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 赵芳芳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52980" cy="24993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2308225" cy="289750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2286000" cy="29997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3T08:03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20EDF31F4A389EDEE86B491FD6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