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迪峰凿岩设备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昌黎工业园区（西区）内，新开口大街南侧、香山路西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顾立杰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1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11.3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ind w:firstLine="192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  陈磊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李海艳   赵芳芳  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顾立杰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133600" cy="2519680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0" w:hanging="0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2379345" cy="251968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0" w:hanging="0"/>
              <w:rPr/>
            </w:pPr>
            <w:r>
              <w:rPr/>
              <w:drawing>
                <wp:inline distT="0" distB="0" distL="0" distR="0">
                  <wp:extent cx="2367915" cy="2519680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2362835" cy="2519680"/>
                  <wp:effectExtent l="0" t="0" r="0" b="0"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9-05T00:53:1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3E47045754BBFAE0957A5E01F49A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