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兴桐建筑工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杜庄镇韩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洪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.22-4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 赵芳芳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洪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64610" cy="252031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890010" cy="252031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43020" cy="251968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6515" cy="251968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1:38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D246CA8C4F1EAACB5D2B539890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