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唐山北极熊建材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zh-CN" w:eastAsia="zh-CN"/>
              </w:rPr>
              <w:t>河北省滦州市（原滦县）雷庄镇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李岩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6.2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 萌   田宏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7.2-7.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ind w:firstLine="192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   周永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 萌   田宏军   叶 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李岩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837305" cy="2519680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30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ind w:left="0" w:hanging="0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3837940" cy="2519680"/>
                  <wp:effectExtent l="0" t="0" r="0" b="0"/>
                  <wp:docPr id="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94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ind w:left="0" w:hanging="0"/>
              <w:rPr/>
            </w:pPr>
            <w:r>
              <w:rPr/>
              <w:drawing>
                <wp:inline distT="0" distB="0" distL="0" distR="0">
                  <wp:extent cx="3847465" cy="2520315"/>
                  <wp:effectExtent l="0" t="0" r="0" b="0"/>
                  <wp:docPr id="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803650" cy="2519680"/>
                  <wp:effectExtent l="0" t="0" r="0" b="0"/>
                  <wp:docPr id="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9-05T01:56:1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30E03A0AE411C998AEF6360C351D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