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石油昆仑燃气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 w:eastAsia="zh-CN"/>
              </w:rPr>
              <w:t>秦皇岛市光辉养老中心院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代永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6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李海艳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代永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15995" cy="2273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2:30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9B121B7E14E4D9F7BEE4F3591CA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