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和筑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工业园区新开口大街以北、凤凰山路以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武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武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755390" cy="251968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0795" cy="25196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1590" cy="251968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0005" cy="252031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3:09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080746754132A9E7D0B45A7FF6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