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卢龙县刘家营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卢龙县刘家营乡城里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任秋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任秋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12540" cy="252031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52545" cy="252031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9845" cy="252031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6040" cy="251968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3:31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2025578D493C8F22338F33B79D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