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卢龙县宏源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卢龙县燕河营镇邢家洼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高建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高建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16350" cy="252031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4605" cy="252031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2540" cy="252031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5720" cy="251968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3:43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04348405444848E9731FD58239D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