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五矿天威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河北省秦皇岛市经济技术开发区（东区）动力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芮臣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 张洋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芮臣臣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16985" cy="251968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7300" cy="251968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1585" cy="251968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0005" cy="2520315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6:04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51F811D374E19A317AFE7D83A25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