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卢龙县榆林甸祥华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位于卢龙县印庄乡榆林甸村西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王卓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 李海波</w:t>
            </w:r>
          </w:p>
        </w:tc>
      </w:tr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王卓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693795" cy="2519680"/>
                  <wp:effectExtent l="0" t="0" r="0" b="0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07460" cy="251968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746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6830" cy="2519680"/>
                  <wp:effectExtent l="0" t="0" r="0" b="0"/>
                  <wp:docPr id="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6835" cy="2520315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5T06:41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073E8C5AA4005A5392F04A6F4F97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