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嘉鸿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秦皇岛市山海关区肖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丁汝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 张志军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丁汝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734435" cy="2519680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6030" cy="2519680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7620" cy="2519680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2700" cy="2519680"/>
                  <wp:effectExtent l="0" t="0" r="0" b="0"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6:51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79081000F4B26AF8BE7A2EA07E5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