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河北高速燕赵驿行集团有限公司迁安停车区北区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迁安市沙河驿镇北沙窝铺村北京哈高速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K19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公里处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孙福臣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孙福臣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drawing>
                <wp:inline distT="0" distB="0" distL="0" distR="0">
                  <wp:extent cx="3787140" cy="251968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69690" cy="251968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69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8580" cy="251968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6200" cy="2520315"/>
                  <wp:effectExtent l="0" t="0" r="0" b="0"/>
                  <wp:docPr id="4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9-05T07:47:0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90040047A4CE2B5CA45992387D4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