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玉田县炜炜加油城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玉田县林南仓镇丁官屯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郑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3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 张津</w:t>
            </w:r>
          </w:p>
        </w:tc>
      </w:tr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郑康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4046855" cy="2519680"/>
                  <wp:effectExtent l="0" t="0" r="0" b="0"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85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96055" cy="2520315"/>
                  <wp:effectExtent l="0" t="0" r="0" b="0"/>
                  <wp:docPr id="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05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4475" cy="2520315"/>
                  <wp:effectExtent l="0" t="0" r="0" b="0"/>
                  <wp:docPr id="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447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8910" cy="2520315"/>
                  <wp:effectExtent l="0" t="0" r="0" b="0"/>
                  <wp:docPr id="4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6T02:00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09DA1797543C4B31CD7B0873670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