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玉田县凤祥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河北省唐山市玉田县林西镇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于剑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剑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37305" cy="2519680"/>
                  <wp:effectExtent l="0" t="0" r="0" b="0"/>
                  <wp:docPr id="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5405" cy="2519680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9855" cy="2519680"/>
                  <wp:effectExtent l="0" t="0" r="0" b="0"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5085" cy="2520315"/>
                  <wp:effectExtent l="0" t="0" r="0" b="0"/>
                  <wp:docPr id="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6T02:21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44E23E2046B6A82B4F339D2399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