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智腾机械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河北省秦皇岛市经济技术开发区生金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贾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  高乐宁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 高乐宁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贾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37940" cy="2520315"/>
                  <wp:effectExtent l="0" t="0" r="0" b="0"/>
                  <wp:docPr id="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2070" cy="2519680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1915" cy="2519680"/>
                  <wp:effectExtent l="0" t="0" r="0" b="0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7475" cy="2519680"/>
                  <wp:effectExtent l="0" t="0" r="0" b="0"/>
                  <wp:docPr id="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6T02:31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554CF03840E892066592D1C5A1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