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报告名称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陕西日升矿业工程有限责任公司驻庙沟项目部安全检测检验报告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陕西日升矿业工程有限责任公司驻庙沟项目部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项目地址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青龙满族自治县祖山镇柏树村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技术负责人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王国红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质量负责人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董喜梅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项目负责人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党嗣秋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检测人员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党嗣秋、赵坪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缠绕式矿井提升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5-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光面钢丝绳（副井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6-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人员与企业人员合影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85090</wp:posOffset>
                  </wp:positionV>
                  <wp:extent cx="4909820" cy="3682365"/>
                  <wp:effectExtent l="0" t="0" r="0" b="0"/>
                  <wp:wrapSquare wrapText="bothSides"/>
                  <wp:docPr id="1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9820" cy="368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156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设备影像资料样例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74930</wp:posOffset>
                  </wp:positionV>
                  <wp:extent cx="2360930" cy="3148330"/>
                  <wp:effectExtent l="0" t="0" r="0" b="0"/>
                  <wp:wrapSquare wrapText="bothSides"/>
                  <wp:docPr id="2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314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82850</wp:posOffset>
                  </wp:positionH>
                  <wp:positionV relativeFrom="paragraph">
                    <wp:posOffset>88265</wp:posOffset>
                  </wp:positionV>
                  <wp:extent cx="2360930" cy="3148965"/>
                  <wp:effectExtent l="0" t="0" r="0" b="0"/>
                  <wp:wrapSquare wrapText="bothSides"/>
                  <wp:docPr id="3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314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3399790</wp:posOffset>
                  </wp:positionV>
                  <wp:extent cx="2954020" cy="2215515"/>
                  <wp:effectExtent l="0" t="0" r="0" b="0"/>
                  <wp:wrapSquare wrapText="bothSides"/>
                  <wp:docPr id="4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221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5705475</wp:posOffset>
                  </wp:positionV>
                  <wp:extent cx="2934970" cy="2200910"/>
                  <wp:effectExtent l="0" t="0" r="0" b="0"/>
                  <wp:wrapSquare wrapText="bothSides"/>
                  <wp:docPr id="5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李旭</cp:lastModifiedBy>
  <cp:lastPrinted>2010-12-22T16:15:00Z</cp:lastPrinted>
  <dcterms:modified xsi:type="dcterms:W3CDTF">2022-09-09T01:01:08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332C6133943A5975E6375FFAD1F1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