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利源铝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海港区北部工业区姚周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7.25-7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旺</w:t>
            </w:r>
          </w:p>
        </w:tc>
      </w:tr>
      <w:tr>
        <w:trPr>
          <w:trHeight w:val="41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77310" cy="25196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0955" cy="25196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8090" cy="24841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5870" cy="25203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5:46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6131EAD744F49A3E630C05A5B89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