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发电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海港区秦皇东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琳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12-7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  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田宏军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琳卿</w:t>
            </w:r>
          </w:p>
        </w:tc>
      </w:tr>
      <w:tr>
        <w:trPr>
          <w:trHeight w:val="41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55720" cy="25203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030" cy="252031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1270" cy="25196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780" cy="251968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5:5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BA5BD436426FBD15AEBE971C5F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