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建达汽车销售服务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秦皇岛市海港区京沈高速公路秦皇岛西出口处瑞通汽车园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顺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6.2-6.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钟佳惠 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顺杰</w:t>
            </w:r>
          </w:p>
        </w:tc>
      </w:tr>
      <w:tr>
        <w:trPr>
          <w:trHeight w:val="417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72230" cy="252031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23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5710" cy="252031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7460" cy="251968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746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2705" cy="251968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9T06:00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9BA95E3444A87A126FB4470FE0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