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沧州东晟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沧州市沧县旧州镇强庄子村桥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增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王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增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3810" cy="25203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7630" cy="2519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9370" cy="25196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0485" cy="25203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6:08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7943EAC4A48539FA9A5A3896813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