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新时基业防火保温材料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曹妃甸工业区装备制造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聂运全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志伟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聂运全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02710" cy="251968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3335" cy="251968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0335" cy="251968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2075" cy="252031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9T06:17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458FA778A4ABDB75639E7B4EF62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