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沧海核装备科技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沧州市盐山县小庄镇南徐小庄村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建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建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6350" cy="252031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780" cy="25196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7305" cy="251968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720" cy="252031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6:5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37F184B4E437DB8C1307FCB0CC0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