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唐山风帆宏文蓄电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唐山市古冶区唐林南路西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吕秋林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闫欢 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吕秋林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84295" cy="251968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8260" cy="252031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0005" cy="252031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6040" cy="2519680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9T06:56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8508CEE804C3FB41F9911E1AD45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