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沧州乾成铸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沧县大官厅乡茶棚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苏彤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 王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5-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王欢  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苏彤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37940" cy="252031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8100" cy="251968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8420" cy="251968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7940" cy="252031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9T07:09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4DD2DF32A40549A3B29AA78EC5D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