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盐山亚汇管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盐山县边务乡高龙潭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王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 王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 王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王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88105" cy="2519680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9690" cy="2520315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69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5880" cy="252031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88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9540" cy="2520315"/>
                  <wp:effectExtent l="0" t="0" r="0" b="0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954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9T07:19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85A7174B140BAB7D310D2F1DD5A7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