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抚宁县宏业玻璃纤维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抚宁县留守营镇黄义庄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聪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 李海艳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4.29-5.1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强   赵坪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 辰    李海艳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聪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99180" cy="234315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815" cy="237934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4315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99180" cy="23177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31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10-27T07:30:57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5D22590246889B03FB9D07F346D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