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热力有限责任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海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区海阳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6-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海舒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2.2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3.7-3.9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.15-6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丁文强   赵坪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 李海艳 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赵海舒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82670" cy="23755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6410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41681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9712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7T08:34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0D4A10D774251961AAE9FD112B8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