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358"/>
        <w:gridCol w:w="1611"/>
        <w:gridCol w:w="3584"/>
      </w:tblGrid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万邦零部件加工有限公司</w:t>
            </w:r>
          </w:p>
        </w:tc>
      </w:tr>
      <w:tr>
        <w:trPr>
          <w:trHeight w:val="12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经济技术开发区黑龙江西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精</w:t>
            </w:r>
          </w:p>
        </w:tc>
      </w:tr>
      <w:tr>
        <w:trPr>
          <w:trHeight w:val="580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5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8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4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 刘占涛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4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刘占涛</w:t>
            </w:r>
          </w:p>
        </w:tc>
      </w:tr>
      <w:tr>
        <w:trPr>
          <w:trHeight w:val="8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精</w:t>
            </w:r>
          </w:p>
        </w:tc>
      </w:tr>
      <w:tr>
        <w:trPr>
          <w:trHeight w:val="9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99180" cy="235013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9331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5204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7807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0-28T02:11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64BD193A4E0F98B483A34E455A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