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58"/>
        <w:gridCol w:w="1611"/>
        <w:gridCol w:w="3584"/>
      </w:tblGrid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四联汽车销售服务有限公司</w:t>
            </w:r>
          </w:p>
        </w:tc>
      </w:tr>
      <w:tr>
        <w:trPr>
          <w:trHeight w:val="1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市经济技术开发区秦皇西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8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银屏</w:t>
            </w:r>
          </w:p>
        </w:tc>
      </w:tr>
      <w:tr>
        <w:trPr>
          <w:trHeight w:val="580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9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9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银屏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70250" cy="22987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222625" cy="212344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4530" cy="22650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63265" cy="232981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2:15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3CFF57394CFC9C7D2847775E55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