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358"/>
        <w:gridCol w:w="1611"/>
        <w:gridCol w:w="3584"/>
      </w:tblGrid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沧州渤洋管道集团有限公司</w:t>
            </w:r>
          </w:p>
        </w:tc>
      </w:tr>
      <w:tr>
        <w:trPr>
          <w:trHeight w:val="12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盐山县蒲洼工业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董斌</w:t>
            </w:r>
          </w:p>
        </w:tc>
      </w:tr>
      <w:tr>
        <w:trPr>
          <w:trHeight w:val="580" w:hRule="atLeast"/>
        </w:trPr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59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8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15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 王欢</w:t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20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 王欢</w:t>
            </w:r>
          </w:p>
        </w:tc>
      </w:tr>
      <w:tr>
        <w:trPr>
          <w:trHeight w:val="8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董斌</w:t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66795" cy="237617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79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36982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32092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815" cy="2348865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0-28T02:45:4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5BFB7E8704F8E80815F0BA8BF04A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