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58"/>
        <w:gridCol w:w="1611"/>
        <w:gridCol w:w="3584"/>
      </w:tblGrid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华川机械加工有限公司</w:t>
            </w:r>
          </w:p>
        </w:tc>
      </w:tr>
      <w:tr>
        <w:trPr>
          <w:trHeight w:val="1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郎在生</w:t>
            </w:r>
          </w:p>
        </w:tc>
      </w:tr>
      <w:tr>
        <w:trPr>
          <w:trHeight w:val="580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郎在生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37363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283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5521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918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2:51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0263A477485CB2FFA01B996496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