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六和绿康饲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抚宁县榆关镇河西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祖菲凡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4.24-4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 萌  叶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祖菲凡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99815" cy="23666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41998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5267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7998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0-28T03:15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210F4817E4B62A983E512FEADE5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