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南皮县胜源渔具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南皮县城东工业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宫经锁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8.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志军   王瑞欢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8.16-8.18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 费国良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晴晴  赵芳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宫经锁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99815" cy="229425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2981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9204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6283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0-28T03:53:2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6929B0F0E407DB940934BD80149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