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源辰五金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孟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二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-2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林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7.25-7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李萌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林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72205" cy="237045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7172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3172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50135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0-28T05:17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B3931FD2B44B8BED8BB851F716D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