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嘉达汽车销售服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秦皇岛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海港区秦青公路西侧京沈高速北出口瑞通汽车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4.18-4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峥</w:t>
            </w:r>
          </w:p>
        </w:tc>
      </w:tr>
      <w:tr>
        <w:trPr>
          <w:trHeight w:val="36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12160" cy="217551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2505075" cy="276606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8410" cy="280416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100" cy="269748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8T05:54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66515BEF44101975FE3764DD895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