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tbl>
      <w:tblPr>
        <w:tblW w:w="10894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国润木业有限公司</w:t>
            </w:r>
          </w:p>
        </w:tc>
      </w:tr>
      <w:tr>
        <w:trPr>
          <w:trHeight w:val="15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市经济技术开发区望海店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国道北盛发工业园西边荒地荒沟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郭润国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5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雅静   李海艳</w:t>
            </w:r>
          </w:p>
        </w:tc>
      </w:tr>
      <w:tr>
        <w:trPr>
          <w:trHeight w:val="6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7.22-7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 张津</w:t>
            </w:r>
          </w:p>
        </w:tc>
      </w:tr>
      <w:tr>
        <w:trPr>
          <w:trHeight w:val="5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高雅静  叶辰</w:t>
            </w:r>
          </w:p>
        </w:tc>
      </w:tr>
      <w:tr>
        <w:trPr>
          <w:trHeight w:val="7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郭润国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239770" cy="213614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9770" cy="209677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9770" cy="213995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9770" cy="210312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1-09T02:52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734C1D0BB448A8D4B5884E045C2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