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tbl>
      <w:tblPr>
        <w:tblW w:w="10894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润渤玻璃有限公司</w:t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海港区北港镇姚周寨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林月萍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5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</w:t>
            </w:r>
          </w:p>
        </w:tc>
      </w:tr>
      <w:tr>
        <w:trPr>
          <w:trHeight w:val="6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7.29-7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5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  赵芳芳</w:t>
            </w:r>
          </w:p>
        </w:tc>
      </w:tr>
      <w:tr>
        <w:trPr>
          <w:trHeight w:val="7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林月萍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99180" cy="232918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8760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6728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29997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1-09T03:28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EE3CE88DB440FA436089B9FA26F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