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天鑫纸制品有限公司</w:t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县抚宁镇西桃园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才福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5.10-5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才福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815" cy="231648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0251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1584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7109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3:55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6EF9AB394EDB93625A8CA4DA00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