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中石油燃料沥青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秦皇岛市经济技术开发区发展大厦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90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90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室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王攀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3-8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王攀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99815" cy="23685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815" cy="23171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815" cy="237553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815" cy="231330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1-09T05:22:0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D443FC64A4FA8A1FD26B0756DD9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