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鑫纶化纤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北戴河区金二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贲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贲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815" cy="23101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926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6283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3426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5:33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178703314722802AB5299BAB03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