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中安汽车贸易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海港区北环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杨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杨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99815" cy="229044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7553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1-09T05:43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FABAD264640B0921174AEE48A91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